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32"/>
          <w:szCs w:val="24"/>
        </w:rPr>
      </w:pPr>
      <w:r>
        <w:rPr>
          <w:rFonts w:cs="Trebuchet MS" w:ascii="Trebuchet MS" w:hAnsi="Trebuchet MS"/>
          <w:b/>
          <w:sz w:val="32"/>
          <w:szCs w:val="24"/>
        </w:rPr>
        <w:t xml:space="preserve">The Islamia University of Bahawalpu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Department of Physic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Situation Vacant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tions are invited for the post of PhD Studentship under Research project No. 9460/Punjab/NRPU/R&amp;D/HEC/2017 sponsored by HIGHER EDUCATION COMISSION (HEC). The candidates are required to possess M.S/M.Phil degree in the field of Physics with at least two first divisions (one in M.S/M.Phil) and no third division in the academic carrier. The selected candidate will be paid @ Rs. 25000/- p.m. fixed. However, she/he will be required to sign a bond for entire duration of project. Last date for receipt of applications is 13-12-2019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tion on plain paper along with CV should be submitted in the office of Dr. Zahida Batool, Department of Physics, Faculty of Science, Baghdad-ul-Jadeed Campus, The Islamia University of Bahawalpur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sted photocopies of degree/diploma/certificates/testimonials, domicile, CNIC certificates and photograph etc. must be attached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omplete and late received applications will not be entertained and only shortlisted candidates will be called for test/interview no TA/DA will be admissible as per rules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slamia University of Bahawalpur reserves the rights to accept or reject any/all applications without assigning any reas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rPr/>
      </w:pPr>
      <w:r>
        <w:object w:dxaOrig="800" w:dyaOrig="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75pt;margin-top:3.4pt;width:67.5pt;height:7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00360667" r:id="rId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Dr. ZAHIDA BATOOL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Principal Investigator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Department of Physics</w:t>
      </w:r>
    </w:p>
    <w:p>
      <w:pPr>
        <w:pStyle w:val="ListParagraph"/>
        <w:ind w:left="532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The Islamia University of  </w:t>
      </w:r>
    </w:p>
    <w:p>
      <w:pPr>
        <w:pStyle w:val="ListParagraph"/>
        <w:ind w:left="532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Bahawalpur, Bahawalpu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Email: zahida.batool@iub.edu.pk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Ph. No. 062-925546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firstLine="420"/>
    </w:pPr>
    <w:rPr>
      <w:rFonts w:ascii="Arial" w:hAnsi="Arial" w:eastAsia="SimSun;宋体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20:19:00Z</dcterms:created>
  <dc:creator>EliteBook 8470p</dc:creator>
  <dc:description/>
  <cp:keywords/>
  <dc:language>en-US</dc:language>
  <cp:lastModifiedBy>Sohail</cp:lastModifiedBy>
  <cp:lastPrinted>2017-08-24T14:07:00Z</cp:lastPrinted>
  <dcterms:modified xsi:type="dcterms:W3CDTF">2019-12-02T07:27:00Z</dcterms:modified>
  <cp:revision>8</cp:revision>
  <dc:subject/>
  <dc:title/>
</cp:coreProperties>
</file>