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nformation for Turnitin Acco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-152400</wp:posOffset>
                </wp:positionV>
                <wp:extent cx="10668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7.5pt;mso-wrap-distance-left:9.05pt;mso-wrap-distance-right:9.05pt;mso-wrap-distance-top:0pt;mso-wrap-distance-bottom:0pt;margin-top:-12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(Anti Plagiarism Service)</w:t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Name: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esignation: ________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epartment/Subject: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Email:_________________________________________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hone No. ________________________ Mobile No. _________________________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Address: _______________________________________________________________</w:t>
      </w:r>
    </w:p>
    <w:p>
      <w:pPr>
        <w:pStyle w:val="ListParagraph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Signature:_______________________  Verified by: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(Chairman/HOD/Supervisor)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Name:</w:t>
        <w:tab/>
        <w:t>______________________________</w:t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ate:____________________               Stamp:       ___________________________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for Turnitin Accoun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9:00Z</dcterms:created>
  <dc:creator>muahmed</dc:creator>
  <dc:description/>
  <dc:language>en-US</dc:language>
  <cp:lastModifiedBy>Haroon Akhtar</cp:lastModifiedBy>
  <cp:lastPrinted>2009-07-06T10:45:00Z</cp:lastPrinted>
  <dcterms:modified xsi:type="dcterms:W3CDTF">2009-07-06T05:45:00Z</dcterms:modified>
  <cp:revision>8</cp:revision>
  <dc:subject/>
  <dc:title/>
</cp:coreProperties>
</file>